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й этап республиканской научно-практической конференции учащихся </w:t>
        <w:br/>
        <w:t>«Хроники Побе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од девизо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Наше дело правое! Мы победил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5-летию Великой Победы посвя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редители и 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учреждение дополнительного образования «Республиканский центр внешкольной рабо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К МО «Управление образования»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УДО  «Городской дворец детского творчества им.А. Алиша» г. 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тнеры кон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истории им. Ш. Марджани АН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-Мемориал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ъединение «Отечество» Республики Татарста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ая ветеранская организация Вахитовского района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акция сетевой газеты «Казанские истор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ИТУ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дакция краеведческого журнала РТ «Туган Жир. Родн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анский конкурс детских и юношеских исследовательских работ (далее — Конференция) является формой организации исследовательской деятельности учащихся, направленной на сохранение исторической памяти юных граждан, </w:t>
      </w:r>
      <w:r>
        <w:rPr>
          <w:rFonts w:cs="Times New Roman" w:ascii="Times New Roman" w:hAnsi="Times New Roman"/>
          <w:sz w:val="24"/>
          <w:szCs w:val="24"/>
        </w:rPr>
        <w:t>способствующей развитию патриотизма через активную научно-практическую деятель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духовно-нравственное, патриотическое воспитание, интеллектуальное и творческое развитие школьников посредством исследований богатейшего военно-исторического наследия, жизни и деятельности людей, способствовавших Победе над фашистскими оккупантами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формированию преемственности духовно-нравственных идеалов поколений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Развивать гражданское и национальное самосознание школьников, патриотическую направленность личности, обладающей качествами гражданина - патриота Родины и способной успешно выполнять гражданские обязанности в мирное и военное врем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йствовать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развитию интереса к изучению истории Великой Отечественной войны сред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популяризации интеллектуально  творческой 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ять способных и талантливых школьников, стимулировать их творческие стре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ения на Конференции являю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исследовательские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, организацию и проведение Конференции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астники Конференц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5-11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0 в 13.00 </w:t>
      </w:r>
      <w:r>
        <w:rPr>
          <w:rFonts w:cs="Times New Roman" w:ascii="Times New Roman" w:hAnsi="Times New Roman"/>
          <w:bCs/>
          <w:sz w:val="24"/>
          <w:szCs w:val="24"/>
        </w:rPr>
        <w:t>года в ГДДТ им.А. Алиша (Галактионова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ференция проводится в 2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очный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ются  исследовательские работы, посвященные тематике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Желающим принять участие в конференции необходимо будет не позднее  «15» апреля 2020 г. подготовить и представить в Оргкомитет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яв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частие в конференции. Заявки заполнять на каждого учащегося строго согласно Положению и представляется вместе с работо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№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зисы и работа</w:t>
      </w:r>
      <w:r>
        <w:rPr>
          <w:rFonts w:cs="Times New Roman" w:ascii="Times New Roman" w:hAnsi="Times New Roman"/>
          <w:bCs/>
          <w:sz w:val="24"/>
          <w:szCs w:val="24"/>
        </w:rPr>
        <w:t>, должны соответствовать требованиям, предъявляемым к их оформлению. (Приложение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сек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Детство, опаленное войн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о научных исследований (5-7 класс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Дневники советских людей о майских днях 1945 год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егенды нашей Победы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ессии, ковавшие Победу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тория семьи. Военная летопись солдата-побед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bCs/>
          <w:i/>
          <w:sz w:val="24"/>
          <w:szCs w:val="24"/>
        </w:rPr>
        <w:t>Исследовательская работа, основанная на материалах музея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История повседневности войны (фронт, тыл)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Великий подвиг ваш мы призваны хранить» (</w:t>
      </w:r>
      <w:r>
        <w:rPr>
          <w:rFonts w:cs="Times New Roman" w:ascii="Times New Roman" w:hAnsi="Times New Roman"/>
          <w:bCs/>
          <w:i/>
          <w:sz w:val="24"/>
          <w:szCs w:val="24"/>
        </w:rPr>
        <w:t>Поисковые отря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итог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рамках конференции будут проходить творческие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нкурс чтецов, произведени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этов-фронтовиков (1941-1945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«О Родине, о мужестве, о слав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ворческий конкур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енной песни (1941-1945 гг.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Дорога на Берлин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ворческий конкурс исполнителей песен, посвящённых событиям Великой     Отечественной и Великой Победе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оклонимся великим тем год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изведениям поэтов-фронтовиков, авторов песен военного времени, песен, посвящённых событиям ВОв Великой Победы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ь жюр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художественн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формле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аспорт произвед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де конкурсант должен представить историю создания произведения, его судьбу и другие интересные факты, связанные с биографией автора, исполнителя,  самого произведения в объёме не менее 1 страницы печатного текста формата А 4, в 2-х экземплярах шрифтом 1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ие конкурсы будут проводиться 24 апреля 2020 года в 14.00 в ГДДТ им. А. Алиш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й прикладной конкур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ружие Победы: от гранаты до истреб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будет проводиться 7 мая 2020 года, в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ремя заочного этапа Экспертный совет отбирает предоставленные в Оргкомитет работы для участия в очном этапе и публикации в электронном сборнике на сайте «Казанские истории», краеведческого журнала «Туган жир. Родной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комитет оставляет за собой право вносить изменения в работу и названия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рассмотрению не приним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отвечающие предъявленным по оформлению требова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выступление учащихся с результатами собственной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i-gddt@list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5:00Z</dcterms:created>
  <dc:creator>Nadir</dc:creator>
  <dc:description/>
  <cp:keywords/>
  <dc:language>en-US</dc:language>
  <cp:lastModifiedBy>User</cp:lastModifiedBy>
  <cp:lastPrinted>2019-10-15T13:02:00Z</cp:lastPrinted>
  <dcterms:modified xsi:type="dcterms:W3CDTF">2019-12-28T08:47:00Z</dcterms:modified>
  <cp:revision>6</cp:revision>
  <dc:subject/>
  <dc:title/>
</cp:coreProperties>
</file>